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/>
      </w:pPr>
      <w:r>
        <w:rPr/>
        <w:t>《辽宁省成人高等教育学生学籍变动申请（确认）表》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63"/>
        <w:gridCol w:w="703"/>
        <w:gridCol w:w="701"/>
        <w:gridCol w:w="699"/>
        <w:gridCol w:w="705"/>
        <w:gridCol w:w="346"/>
        <w:gridCol w:w="526"/>
        <w:gridCol w:w="351"/>
        <w:gridCol w:w="1056"/>
        <w:gridCol w:w="1222"/>
        <w:gridCol w:w="1051"/>
        <w:gridCol w:w="353"/>
        <w:gridCol w:w="698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考试成绩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9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：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1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（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（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本表一式三份，省教育行政部门、转入学校及学生档案各一份（跨省四份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学籍变动类别分为转学（包括变动学习形式）、转专业、休学，转学需另附成绩单。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层次指高起本、高起专、专升本；学习形式指脱产、业余、函授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start="4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39:00Z</dcterms:created>
  <dc:creator>微软用户</dc:creator>
  <dc:description/>
  <cp:keywords/>
  <dc:language>en-US</dc:language>
  <cp:lastModifiedBy>Admin</cp:lastModifiedBy>
  <cp:lastPrinted>2012-04-19T09:53:00Z</cp:lastPrinted>
  <dcterms:modified xsi:type="dcterms:W3CDTF">2018-07-09T07:24:00Z</dcterms:modified>
  <cp:revision>4</cp:revision>
  <dc:subject/>
  <dc:title>审批流程，仅供参考</dc:title>
</cp:coreProperties>
</file>