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130" cy="89217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88982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785" cy="8796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8794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8884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8676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907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ccet227</cp:lastModifiedBy>
  <dcterms:modified xsi:type="dcterms:W3CDTF">2020-04-06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